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</w:t>
      </w:r>
      <w:r>
        <w:rPr/>
        <w:t>S3MRip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(c) James Holderness 199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MRIP is a simple utility for ripping S3M files from demos.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the executable file does not use any compression (e.g. PKLIT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to try and rip an S2M file, it will probably just ha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MRI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demo's executable file which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3M files. If any of the modules in the demo conta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, each song will be extracted as a sepe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extracted are named in the following manner: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s truncated to 6 characters. Then each module is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nsecutively which is appended to that name (the first modu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'A', the second, the letter 'B', etc.). Then each so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dule is also assigned a letter, which is also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ripping from a demo called EXAMPLE.EX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3 modules, and the second module was made up of 2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, the files extracted would be named: EXAMPLAA.S3M (the first 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BA.S3M (the first song in the second module), EXAMPLBB.S3M (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n the second module), and EXAMPLCA.S3M (the third 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not meant to be used for any illegal purpos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so that people that enjoy the S3M music found in demo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it without having to watch the whole demo. It is also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someone's machine may not be powerful enough to ru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nd. It may or may not be legal for you to distribute any mo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ripped from a demo, so do not do so unless you ha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dule ripped using this utility will not necessarily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in the demo, since the program attempts to remove an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(this is especially necessary when splitting up multiple so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dule). This has the advantage of possibly making the modu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maller, but there is also a chance that a module may be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emos use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emos that I know of that use S3M files are made by the P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ture Crew". The following demos by them are known to contain S3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ro, Unreal, The Party, and 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ripping files from the Unreal demo, there is on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that is not really a song and can be deleted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ong in the third module (the filename should be UNREALCB.S3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y anyone would want to do this, but I can be rea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olderne@beastie.cs.und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the best one to try, but it may not last that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James Holderness @ 5:7103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'm quite slow replying here, and FIDO often looses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P.O.Box 1235, Westville, 3630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hardly ever reply, and when I do, it takes 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